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тика, 1 курс.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рого для группы 3/4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ите теоретическое содержание учебного материал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те задания по тем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!! Указания к выполне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– ответы на задания и контрольные вопросы – выполняются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письменно на двойном листе в клетку или в новой тетради</w:t>
      </w:r>
      <w:r>
        <w:rPr>
          <w:rFonts w:cs="Times New Roman" w:ascii="Times New Roman" w:hAnsi="Times New Roman"/>
          <w:sz w:val="24"/>
          <w:szCs w:val="24"/>
        </w:rPr>
        <w:t xml:space="preserve">. Затем фотографии (или сканы) работы высылаются </w:t>
      </w:r>
      <w:r>
        <w:rPr>
          <w:rFonts w:cs="Times New Roman" w:ascii="Times New Roman" w:hAnsi="Times New Roman"/>
          <w:b/>
          <w:sz w:val="24"/>
          <w:szCs w:val="24"/>
        </w:rPr>
        <w:t>на почту дистанционного обучения, по форм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Возможно выполнение в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MS Word</w:t>
      </w:r>
      <w:r>
        <w:rPr>
          <w:rFonts w:cs="Times New Roman" w:ascii="Times New Roman" w:hAnsi="Times New Roman"/>
          <w:sz w:val="24"/>
          <w:szCs w:val="24"/>
          <w:highlight w:val="yellow"/>
        </w:rPr>
        <w:t>, в этом случае высылайте на почту файл с готовой работ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ю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ЕМЕ письма ОБЯЗАТЕЛЬНО указывать ваши имя и фамилию, группу и кому предназначена работа, в данном случае, Меркуловой Т.Д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еправильно оформленные письма не проходят фильтрацию и могут быть  не засчитаны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ГЕОИНФОРМАЦИОННЫХ СИСТЕМ</w:t>
      </w:r>
    </w:p>
    <w:p>
      <w:pPr>
        <w:pStyle w:val="Style16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>1. Теоретическ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ГИС?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5040</wp:posOffset>
            </wp:positionH>
            <wp:positionV relativeFrom="paragraph">
              <wp:posOffset>53340</wp:posOffset>
            </wp:positionV>
            <wp:extent cx="1932305" cy="1080770"/>
            <wp:effectExtent l="0" t="0" r="0" b="0"/>
            <wp:wrapSquare wrapText="bothSides"/>
            <wp:docPr id="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временная геоинформационная система (ГИС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— это автоматизированная система, имеющая большое количество графических и тематических баз данных, соединенная с модельными и расчетными функциями для манипулирования ими и преобразования их в пространственную картографическую информацию для принятия на ее основе решений и осуществления контроля. </w:t>
      </w:r>
      <w:r>
        <w:rPr>
          <w:rFonts w:cs="Times New Roman" w:ascii="Times New Roman" w:hAnsi="Times New Roman"/>
          <w:b/>
          <w:bCs/>
          <w:sz w:val="24"/>
          <w:szCs w:val="24"/>
        </w:rPr>
        <w:t>Базы данных являются обязательными компонентами ГИС</w:t>
      </w:r>
      <w:r>
        <w:rPr>
          <w:rFonts w:cs="Times New Roman" w:ascii="Times New Roman" w:hAnsi="Times New Roman"/>
          <w:bCs/>
          <w:sz w:val="24"/>
          <w:szCs w:val="24"/>
        </w:rPr>
        <w:t>, в которых хранятся любые данные (графическая основа, объекты на карте и дополнительные сведения), связанные с определенной карт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Современные ГИС сочетают в себе черты АСУ, информационно-справочных систем, картографических информационных систем, баз данных, САПР, АСНИ, систем документационного обеспече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  <w:u w:val="single"/>
        </w:rPr>
        <w:t>Программа, относящаяся к классу ГИС реализует следующие функции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 картографических данных путем преобразования в подходящий цифровой формат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ипулирование данными, включая представление карт в разных масштабах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базами данных (обычно реляционного типа)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уживание запросов на информацию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уализацию информации, основанную как на географических картах, так и на построении таблиц, графиков.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autoSpaceDE w:val="false"/>
        <w:spacing w:lineRule="auto" w:line="240" w:before="0" w:after="0"/>
        <w:ind w:right="5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еоинформационная система (географическая информационная система, ГИС)</w:t>
      </w:r>
      <w:r>
        <w:rPr>
          <w:rFonts w:cs="Times New Roman" w:ascii="Times New Roman" w:hAnsi="Times New Roman"/>
          <w:bCs/>
          <w:sz w:val="24"/>
          <w:szCs w:val="24"/>
        </w:rPr>
        <w:t xml:space="preserve"> — система сбора, хранения, анализа и графической визуализации пространственных (географических) данных и связанной с ними информации о необходимых объектах.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autoSpaceDE w:val="false"/>
        <w:spacing w:lineRule="auto" w:line="240" w:before="0" w:after="0"/>
        <w:ind w:right="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ИС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это современная компьютерная технология для картографирования и анализа объектов реального мира, а также событий, происходящих на нашей планете, в нашей жизни и деятельности.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01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та технология объединяет традиционные операции работы с базами данных, такими как запрос и статистический анализ, с преимуществами полноценной визуализации и географического (пространственного) анализа, которые предоставляет карта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На карты ГИС можно нанести не только географические, но и статистические, демографические, технические и многие другие виды данных и применять к ним разнообразные аналитические операц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 возможности отличают ГИС от других информационных систем и обеспечивают уникальные возможности для ее применения в широком спектре задач, связанных с анализом и прогнозом явлений и событий окружающего мира, с осмыслением и выделением главных факторов и причин, а также их возможных последствий, с планированием стратегических решений и текущих последствий предпринимаемых действий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щие геоданные используются при создании и в работе различных типов геоинформационных систем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х (для государственных и отраслевых структур)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х ГИС, которые доступны на автоматизированных рабочих местах разных специалистов внутри региона и страны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оенных ГИС – системах, установленных на автомобилях, водном транспорте, подводных лодках, современном железнодорожном транспорте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GPS (Geo Position System) – система навигации с помощью спутниковой информации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-ГИС –  в различных сетевых порталах, предоставляющих электронные карты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ПР-ГИС – в системах автоматического проектирования в строительстве зданий и коммуникаций, ландшафтном дизайне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льных ГИС – тех системах, которые устанавливаются на рабочих и домашних компьютера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руктура ГИС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ппаратное обеспе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мпьютер для работы с ГИС может быть от простейших ПК до мощнейших суперкомпьютеров. Компьютер является основой оборудования ГИС и получает данные через сканер или из баз данных. Наблюдать и анализировать данные ГИС позволит монитор. Принтеры и плоттеры – наиболее распространенные средства для выведения конечных результатов проделанной на компьютере работы с ГИС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граммное обеспечение ГИС выполняет хранение, анализ и представление географической информации. Наиболее широко используемые программы ГИС-MapInfo, ARC/Info, AutoCADMap и другие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нные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данных зависит от задачи и возможностей получения информации. Данные могут быть использованы из различных источников – базы данных организаций, Интернет, коммерческие базы данных и т.д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ьзовател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и, пользующиеся ГИС, условно могут быть разделены следующие группы: операторы ГИС, чья работа заключается в размещении данных на карте, инженеров/пользователей ГИС, чья функция заключается в анализе и дальнейшей работе с этими данными и теми, кому на основании полученных результатов нужно принять решение. Кроме того, ГИС могут пользоваться широкие слои населения через готовые программные приложения ил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ет много способов создания карт в ГИС и методов дальнейшей работы с ними. Наиболее продуктивной будет та ГИС, которая работает в соответствии с хорошо продуманным планом и операционными подходами, соответствующими задачам пользователя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ИС используются картографический материал, имеющий привязку в заданной системе координат. При использовании подобных ссылок для автоматического определения местоположения объекта применяется процедура, называема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еокодирова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 ее помощью можно быстро определить и посмотреть на карте, где находится интересующий объект и его характеристики. ГИС позволяет быстро производить пространственный анализ данных и на его основе принимать эффективные управленческие решения. Графическая информация в ГИС хранится в векторном формате. В векторной модели информация о точках, линиях и полилиниях (дома, дороги, реки, здания и т.п.) кодируется и хранится в виде набора координат X,Y (Z, T), что позволяет манипулировать изображением. Исходная картинка вводится со сканера в растровом формате, а затем подвергается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кториз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установке формульных соотношений между линиями и точками.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Fontstyle01"/>
        </w:rPr>
        <w:t>Примеры ГИС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01"/>
        </w:rPr>
        <w:t xml:space="preserve">ГИС «Карты Google»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ogle.ru/maps</w:t>
        </w:r>
      </w:hyperlink>
      <w:r>
        <w:rPr>
          <w:rStyle w:val="Fontstyle01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ndex.ru/maps/</w:t>
        </w:r>
      </w:hyperlink>
      <w:r>
        <w:rPr>
          <w:rStyle w:val="Fontstyle01"/>
        </w:rPr>
        <w:t xml:space="preserve">.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Карты стран и городов всего мира. Возможность поиска объектов, прокладки маршрутов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Style w:val="Fontstyle01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25285" cy="3953510"/>
            <wp:effectExtent l="0" t="0" r="0" b="0"/>
            <wp:docPr id="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Style w:val="Fontstyle01"/>
          <w:bCs w:val="false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2ГИС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убль ГИС – это международная компания, работающая в картографической сфере. Деятельность ее заключается в создании электронных справочников интегрированных с картами город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нлайн карта 2ГИС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2gis.ru/</w:t>
        </w:r>
      </w:hyperlink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се версии 2ГИС, как и обновления к ним, бесплатны для пользователе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рсия 2ГИС для ПК работает без необходимости подключения к интернету (офлайн), обновления баз городов выходят 1 числа каждого месяца и чащ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меет те же функции, что и онлайн-версия,  интересная особенность — трёхмерная векторная карта. </w:t>
      </w:r>
    </w:p>
    <w:p>
      <w:pPr>
        <w:pStyle w:val="Normal"/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р</w:t>
      </w:r>
      <w:r>
        <w:rPr>
          <w:rFonts w:cs="Times New Roman" w:ascii="Times New Roman" w:hAnsi="Times New Roman"/>
          <w:sz w:val="24"/>
          <w:szCs w:val="24"/>
        </w:rPr>
        <w:t xml:space="preserve"> https://2gis.ru/ivanovo</w:t>
      </w:r>
    </w:p>
    <w:p>
      <w:pPr>
        <w:pStyle w:val="Normal"/>
        <w:spacing w:lineRule="auto" w:line="240" w:before="0" w:after="0"/>
        <w:ind w:left="357" w:hanging="49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84010" cy="36480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Style w:val="Fontstyle01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01"/>
        </w:rPr>
        <w:t xml:space="preserve">ГИС ЖКХ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– это единая федеральная централизованная информационная система, функционирующая на основе программных, технических средств и информационных технологий, обеспечивающих сбор, обработку, хранение, предоставление, размещение и использование информации о жилищном фонде, стоимости и перечне услуг по управлению общим имуществом в многоквартирных домах, работ по содержанию и ремонту общего имущества в многоквартирных домах, предоставлении коммунальных услуг и поставке ресурсов, необходимых для предоставления коммунальных услуг, размере платы за жилое помещение и коммунальные услуги, задолженности по указанной плате, объектах коммунальной и инженерной инфраструктур, а также иной информации, связанной с жилищно-коммунальным хозяйством. У государственного информационного портала есть свой официальный сайт, находится он по адресу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m.gosuslugi.ru</w:t>
        </w:r>
      </w:hyperlink>
      <w:r>
        <w:rPr>
          <w:rStyle w:val="Fontstyle2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iCs/>
        </w:rPr>
        <w:t>2.</w:t>
      </w:r>
      <w:r>
        <w:rPr>
          <w:b/>
        </w:rPr>
        <w:t> Задание по теме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карту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города Ивано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оложите маршрут от колледжа до своего дом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Пришлите скриншот вашей работы и получите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дополнительную оценку «5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3. Контрольные вопросы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ИС?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назначение ГИС?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уют разновидности ГИС?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а структура ГИС?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ункции являются обязательными для каждой программы класса ГИС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851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ru/maps" TargetMode="External"/><Relationship Id="rId4" Type="http://schemas.openxmlformats.org/officeDocument/2006/relationships/hyperlink" Target="https://yandex.ru/maps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2gis.ru/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dom.gosuslu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3:01:00Z</dcterms:created>
  <dc:creator>пользователь</dc:creator>
  <dc:description/>
  <dc:language>en-US</dc:language>
  <cp:lastModifiedBy>пользователь</cp:lastModifiedBy>
  <dcterms:modified xsi:type="dcterms:W3CDTF">2020-05-16T13:03:00Z</dcterms:modified>
  <cp:revision>3</cp:revision>
  <dc:subject/>
  <dc:title/>
</cp:coreProperties>
</file>